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za poljoprivredu, šumarstv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 vodoprivre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Broj: </w:t>
      </w:r>
      <w:r>
        <w:rPr>
          <w:rFonts w:cs="Times New Roman" w:ascii="Times New Roman" w:hAnsi="Times New Roman"/>
          <w:sz w:val="24"/>
          <w:szCs w:val="24"/>
          <w:lang w:val="sr-CS"/>
        </w:rPr>
        <w:t>06-2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3-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RS"/>
        </w:rPr>
        <w:t>. jun 2024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B e o g r a d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oštovani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baveštavamo Vas da je Odbor za poljoprivredu, šumarstvo i vodoprivredu doneo Odluku o organizovanju javnog slušanja na temu </w:t>
      </w:r>
      <w:r>
        <w:rPr>
          <w:rFonts w:cs="Times New Roman" w:ascii="Times New Roman" w:hAnsi="Times New Roman"/>
          <w:sz w:val="24"/>
          <w:szCs w:val="24"/>
          <w:lang w:val="sr-RS"/>
        </w:rPr>
        <w:t>„Poljoprivredna politika - pravedna raspodela sredstava podsticaja u planiranju narednog agrarnog budžeta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Javno slušanje će se održati u petak 12. jula 2024. godine u Velikoj sali Doma Narodne skupštine, u Beogradu, Trg Nikole Pašića 13, sa početkom u 10.00 časov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ozivam Vas da svojim prisustvom na javnom slušanju doprinesete uspešnom sagledavanju ove značajne tem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li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Vas da svoje učešće na javnom slušanju potvrdite najkasnije d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9. ju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. godine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 prijave i sve potrebne informacije obratite se Danki Jevtović, zameniku sekretara Odbora za poljoprivredu, šumarstvo i vodoprivredu, na mobilni telefon 060/5585-970 odnosno mejlo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nka.jevtovic@parlament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Dragani Mitić, administrativnom sekretaru Odbora za poljoprivredu, šumarstvo i vodoprivredu, na mobilni telefon: 064/8420-258, odnosno mejlo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ragana.mitic@parlament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 poštovanjem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76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DSEDNIK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ijan Rističević, s.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jc w:val="left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b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a.jevtovic@parlament.rs" TargetMode="External"/><Relationship Id="rId3" Type="http://schemas.openxmlformats.org/officeDocument/2006/relationships/hyperlink" Target="mailto:dragana.mitic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1:00Z</dcterms:created>
  <dc:creator>Jelena Krantić</dc:creator>
  <dc:description/>
  <dc:language>en-US</dc:language>
  <cp:lastModifiedBy>Nikola Pavic</cp:lastModifiedBy>
  <dcterms:modified xsi:type="dcterms:W3CDTF">2024-07-11T10:41:00Z</dcterms:modified>
  <cp:revision>2</cp:revision>
  <dc:subject/>
  <dc:title/>
</cp:coreProperties>
</file>